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02164546" r:id="rId2"/>
              </w:object>
            </w:r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 ve Mali İşler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ngın Önleme ve Söndürm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017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9530</wp:posOffset>
                      </wp:positionV>
                      <wp:extent cx="2008505" cy="360045"/>
                      <wp:effectExtent l="10160" t="10160" r="10160" b="9525"/>
                      <wp:wrapNone/>
                      <wp:docPr id="1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ngın Önleme ve Söndürme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337" fillcolor="aqua" stroked="t" o:allowincell="t" style="position:absolute;margin-left:29.55pt;margin-top:3.9pt;width:158.1pt;height:28.3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ngın Önleme ve Söndürme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16560</wp:posOffset>
                      </wp:positionV>
                      <wp:extent cx="0" cy="211455"/>
                      <wp:effectExtent l="38100" t="0" r="38100" b="0"/>
                      <wp:wrapNone/>
                      <wp:docPr id="2" name="Lin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32.8pt" to="108.35pt,49.4pt" ID="Line 33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80365</wp:posOffset>
                      </wp:positionV>
                      <wp:extent cx="0" cy="497205"/>
                      <wp:effectExtent l="38100" t="0" r="38100" b="0"/>
                      <wp:wrapNone/>
                      <wp:docPr id="3" name="Line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29.95pt" to="108.35pt,69.05pt" ID="Line 132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270</wp:posOffset>
                      </wp:positionV>
                      <wp:extent cx="2046605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ngın Önleme ve Söndürme Cihazlarının (YSC) Bakımı ve Dol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1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ngın Önleme ve Söndürme Cihazlarının (YSC) Bakımı ve Dolu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ina/Birim Sorumlu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etkili 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Uz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ngın önleme ve söndürme yönergemiz gereğince iş ve işlemlerin yapılması,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angın tüplerinin yıllık bakımlarının sözleşmelerine göre yapılması sağla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ın Yönerg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kım sözleşmeleri</w:t>
            </w:r>
          </w:p>
        </w:tc>
      </w:tr>
      <w:tr>
        <w:trPr>
          <w:trHeight w:val="111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56870</wp:posOffset>
                      </wp:positionV>
                      <wp:extent cx="0" cy="354330"/>
                      <wp:effectExtent l="38100" t="0" r="38100" b="0"/>
                      <wp:wrapNone/>
                      <wp:docPr id="5" name="Line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8.1pt" to="108.05pt,55.95pt" ID="Line 1426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9050</wp:posOffset>
                      </wp:positionV>
                      <wp:extent cx="2139950" cy="4362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362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ngın Algılama ve İhbar Sistemini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8.5pt;height:34.35pt;mso-wrap-distance-left:9.05pt;mso-wrap-distance-right:9.05pt;mso-wrap-distance-top:0pt;mso-wrap-distance-bottom:0pt;margin-top:-1.5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ngın Algılama ve İhbar Sistemini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ina/Birim Sorumlu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etkili 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pı İşleri ve Teknik 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 binalarımızda bulunan Yangın algılama ve ihbar sisteminin yıllık bakımları YİDB. tarafından yapılıp, bakım tutanakları Uzmanlığımıza gönderilmektedi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lar</w:t>
            </w:r>
          </w:p>
        </w:tc>
      </w:tr>
      <w:tr>
        <w:trPr>
          <w:trHeight w:val="1278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94970</wp:posOffset>
                      </wp:positionV>
                      <wp:extent cx="0" cy="354330"/>
                      <wp:effectExtent l="38100" t="0" r="38100" b="0"/>
                      <wp:wrapNone/>
                      <wp:docPr id="7" name="Line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1.1pt" to="108.8pt,58.95pt" ID="Line 1426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il Çıkış Yollarını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il Çıkış Yollarını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ina/Birim Sorumlu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ın merdivenlerinin ve kaçış yolu aydınlatmalarının çalışır durumda olup olmadığının kontrol ve denetiminin yapılması sağla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tim formları</w:t>
            </w:r>
          </w:p>
        </w:tc>
      </w:tr>
      <w:tr>
        <w:trPr>
          <w:trHeight w:val="1093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83540</wp:posOffset>
                      </wp:positionV>
                      <wp:extent cx="5715" cy="349885"/>
                      <wp:effectExtent l="37465" t="635" r="33655" b="0"/>
                      <wp:wrapNone/>
                      <wp:docPr id="9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0.2pt" to="108.7pt,57.7pt" ID="Line 1428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ektrik Tesisatının Kontro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ektrik Tesisatının Kontro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Uz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pı İşleri ve Teknik 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k tesisatı ile periyodik testler, bakım ve denetimin yapılması sağla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raporları</w:t>
            </w:r>
          </w:p>
        </w:tc>
      </w:tr>
      <w:tr>
        <w:trPr>
          <w:trHeight w:val="955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92430</wp:posOffset>
                      </wp:positionV>
                      <wp:extent cx="0" cy="368935"/>
                      <wp:effectExtent l="38100" t="0" r="38100" b="0"/>
                      <wp:wrapNone/>
                      <wp:docPr id="11" name="Lin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0.9pt" to="108.8pt,59.9pt" ID="Line 1440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335</wp:posOffset>
                      </wp:positionV>
                      <wp:extent cx="2046605" cy="398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atonerleri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1.0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atonerleri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vil Savunma Uzm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etkili fir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izmet binalarının çatısında bulunan paratonerlerin Yıllık bakımlarının yapılması sağ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raporları</w:t>
            </w:r>
          </w:p>
        </w:tc>
      </w:tr>
      <w:tr>
        <w:trPr>
          <w:trHeight w:val="1392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01320</wp:posOffset>
                      </wp:positionV>
                      <wp:extent cx="6985" cy="459105"/>
                      <wp:effectExtent l="37465" t="635" r="32385" b="0"/>
                      <wp:wrapNone/>
                      <wp:docPr id="13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5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1.6pt" to="108.8pt,67.7pt" ID="Line 1428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225</wp:posOffset>
                      </wp:positionV>
                      <wp:extent cx="2046605" cy="3981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üçük Çaplı Yangınların Söndür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1.7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üçük Çaplı Yangınların Söndür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12" w:name="OLE_LINK18"/>
            <w:bookmarkStart w:id="13" w:name="OLE_LINK17"/>
            <w:r>
              <w:rPr>
                <w:rFonts w:cs="Arial" w:ascii="Arial" w:hAnsi="Arial"/>
                <w:sz w:val="16"/>
                <w:szCs w:val="16"/>
                <w:lang w:eastAsia="en-US"/>
              </w:rPr>
              <w:t>İtfaiye Teşkilatı Görevlileri</w:t>
            </w:r>
            <w:bookmarkEnd w:id="12"/>
            <w:bookmarkEnd w:id="13"/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uman algılama sistemiyle önceden tespit edilmiş olan yangın, binanın acil durum ekiplerince değerlendirilir. Ufak çapta olan yangına, itfaiye teşkilinde görevli memurlar tarafından yangın söndürme cihazlarıyla yangına müdahale ed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Teşkilleri</w:t>
            </w:r>
          </w:p>
        </w:tc>
      </w:tr>
      <w:tr>
        <w:trPr>
          <w:trHeight w:val="1433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77825</wp:posOffset>
                      </wp:positionV>
                      <wp:extent cx="0" cy="513080"/>
                      <wp:effectExtent l="38100" t="0" r="38100" b="0"/>
                      <wp:wrapNone/>
                      <wp:docPr id="15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29.75pt" to="105.35pt,70.1pt" ID="Line 1428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780</wp:posOffset>
                      </wp:positionV>
                      <wp:extent cx="2046605" cy="3981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üyük Çaplı Yangınların Söndürü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1.4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üyük Çaplı Yangınların Söndürü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tfaiye Teşkilatı Görevliler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tfaiye Araç Şoför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ına söndürme tüpleriyle müdahale edilememesi durumunda, Üniversitemiz Yangın İhbar Talimatı doğrultusunda gerekli yerlere bilgi verilir. İtfaiyeden görevliler gelene kadar Üniversitemiz İtfaiye aracı yangına müdahale edecekt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gın İhbar Talimatı</w:t>
            </w:r>
          </w:p>
        </w:tc>
      </w:tr>
      <w:tr>
        <w:trPr>
          <w:trHeight w:val="969" w:hRule="atLeast"/>
        </w:trPr>
        <w:tc>
          <w:tcPr>
            <w:tcW w:w="4572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5720</wp:posOffset>
                      </wp:positionV>
                      <wp:extent cx="2008505" cy="492760"/>
                      <wp:effectExtent l="10160" t="9525" r="10160" b="10795"/>
                      <wp:wrapNone/>
                      <wp:docPr id="17" name="AutoShape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92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ngın Önleme ve Söndürme İşlem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38" fillcolor="aqua" stroked="t" o:allowincell="t" style="position:absolute;margin-left:29.3pt;margin-top:3.6pt;width:158.1pt;height:38.7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ngın Önleme ve Söndürme İşlem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77"/>
      </w:tblGrid>
      <w:tr>
        <w:trPr>
          <w:trHeight w:val="839" w:hRule="atLeast"/>
        </w:trPr>
        <w:tc>
          <w:tcPr>
            <w:tcW w:w="10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VZUAT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/12937 Binaların Yangından Korunması Hakkında Yönetmeliğik,  Üniversitemiz Yangın Önleme ve Söndürme Yönergesi</w:t>
            </w:r>
          </w:p>
        </w:tc>
      </w:tr>
      <w:tr>
        <w:trPr>
          <w:trHeight w:val="843" w:hRule="atLeast"/>
        </w:trPr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ice Nur ER SARIKAYA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vil Savunma Uzmanı</w:t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 ÇİVİTÇİOĞLU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dari ve Mali İşler Daire Başkan V.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8:00Z</dcterms:created>
  <dc:creator>fatih</dc:creator>
  <dc:description/>
  <cp:keywords/>
  <dc:language>en-US</dc:language>
  <cp:lastModifiedBy>Mehdin EKİCİ</cp:lastModifiedBy>
  <cp:lastPrinted>2022-08-23T10:16:00Z</cp:lastPrinted>
  <dcterms:modified xsi:type="dcterms:W3CDTF">2025-09-15T06:05:00Z</dcterms:modified>
  <cp:revision>6</cp:revision>
  <dc:subject/>
  <dc:title/>
</cp:coreProperties>
</file>